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6.05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7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76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74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3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76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74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30 мая 2024 г. по 20 июн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№  СЭД-2022-299-01-01-05.С-574 (в редакции постановления администрации Пермского муниципального района от 26 октября 2022 г. № СЭД-2022-299-01-01-05.С-617, постановлений администрации Пермского муниципального округа Пермского края от 13 июля 2023 г. № СЭД-2023-299-01-01-05.С-539, от 07 марта 2024 г. № 299-2024-01-05.С-141, от 21 марта 2024 г. № 299-2024-01-05.С-191, от 19 апреля 2024 г. № 299-2024-01-05.С-294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30 ма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7 июня 2024 г. по 13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7 июня 2024 г. по 13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8:00Z</dcterms:created>
  <dc:creator>-</dc:creator>
  <dc:description/>
  <dc:language>en-US</dc:language>
  <cp:lastModifiedBy>adm15-01</cp:lastModifiedBy>
  <cp:lastPrinted>2023-08-23T16:49:00Z</cp:lastPrinted>
  <dcterms:modified xsi:type="dcterms:W3CDTF">2024-05-22T04:58:00Z</dcterms:modified>
  <cp:revision>2</cp:revision>
  <dc:subject/>
  <dc:title/>
</cp:coreProperties>
</file>